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Весенний </w:t>
            </w:r>
            <w:r>
              <w:rPr>
                <w:rFonts w:cs="Times New Roman" w:ascii="Times New Roman" w:hAnsi="Times New Roman"/>
                <w:b/>
              </w:rPr>
              <w:t>семестр 201</w:t>
            </w: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остранный язык (уровень В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баев Тулеген Асылбек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lesh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7</w:t>
            </w:r>
            <w:r>
              <w:rPr>
                <w:rFonts w:cs="Times New Roman" w:ascii="Times New Roman" w:hAnsi="Times New Roman"/>
                <w:lang w:val="en-US"/>
              </w:rPr>
              <w:t>01 497 04 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базового иностранного языка  (уровень В1)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Student’s Book.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Workbook. 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arthy M., O’Dell F.English Vocabulary in Use. New edition. Intermediate. – Cambridge: Cambridge University Press, 201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ymond Murphy. English Grammar in Use. Third edition.  Intermediate Level. –  Cambridge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bridge University Press, 20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wa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udent`s book.  Oxford University Press, 200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headway. Intermediate.  Workbook.  Oxford University Press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t`s a wonderful world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et happy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elling tale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ing the right t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n the move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 just love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world of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ust imagi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elationship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bsession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ll me about it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fe`s great events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lloquial English. Writing.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vise &amp; Check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ive Voice (all forms)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rime &amp; punishment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Speaking. 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cal-grammar tes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Осп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Т.А. Мерки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49:00Z</dcterms:created>
  <dc:creator>saltanat72</dc:creator>
  <dc:description/>
  <cp:keywords/>
  <dc:language>en-US</dc:language>
  <cp:lastModifiedBy>Толеген</cp:lastModifiedBy>
  <cp:lastPrinted>2016-04-21T09:25:00Z</cp:lastPrinted>
  <dcterms:modified xsi:type="dcterms:W3CDTF">2019-01-09T18:49:00Z</dcterms:modified>
  <cp:revision>2</cp:revision>
  <dc:subject/>
  <dc:title/>
</cp:coreProperties>
</file>